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17.10.2018 г. № 46</w:t>
      </w:r>
      <w:r>
        <w:rPr>
          <w:b w:val="false"/>
          <w:sz w:val="28"/>
          <w:szCs w:val="28"/>
        </w:rPr>
        <w:t xml:space="preserve">                                                                          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5.08.2018 г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имущества из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 РФ  «Челябинская область»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усин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Ф», постановлением Правительства РФ от 13 июня 2006 г. 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74</w:t>
      </w:r>
      <w:r>
        <w:rPr>
          <w:rFonts w:cs="Times New Roman" w:ascii="Times New Roman" w:hAnsi="Times New Roman"/>
          <w:sz w:val="28"/>
          <w:szCs w:val="28"/>
        </w:rPr>
        <w:t xml:space="preserve">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Кусинского городского поселения,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от 15.08.2018 г. № 31 «О принятии имущества из собственности субъекта РФ «Челябинская область» в муниципальную собственность муниципального образования «Кусинское городское поселение» изложить в новой реда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иложение, указанное в пункте 1 настоящего решения, Главе Кусинского городского поселения для подписания и обнародования путем размещения на информационных стендах и официальном сайте Кусинского город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Е. Э. Юшко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18 г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  <w:br/>
        <w:t>имущества, передаваемого из собственности субъекта Российской Федерации «Челябинская область» в муниципальную собственность муниципального образования «Кус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возникновения права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район Кусинский, город Куса, улица Цвиллинга, 4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4:14:0103002: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479+/-8 кв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населенных пун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– для коммунальн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нкт 3 статья 3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от 25 октября 2001 г. N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3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введении в действие Земельного кодекса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   В.Г. Васенё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1:00Z</dcterms:created>
  <dc:creator>Asus</dc:creator>
  <dc:description/>
  <dc:language>en-US</dc:language>
  <cp:lastModifiedBy>UserAdm</cp:lastModifiedBy>
  <cp:lastPrinted>2018-10-17T11:34:00Z</cp:lastPrinted>
  <dcterms:modified xsi:type="dcterms:W3CDTF">2018-10-19T08:31:00Z</dcterms:modified>
  <cp:revision>2</cp:revision>
  <dc:subject/>
  <dc:title/>
</cp:coreProperties>
</file>